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196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и земельными участками на праве постоянного (бессрочного) пользования выявлен -----------, ---------- года рождения, место рождения: Тверская область, Краснохолмский район, д. ------- , паспорт ------------- выдан ---------------- года Краснохолмским отделом внутренних дел Тверской области, СНИЛС ------------------------ адрес регистрации: Тверская область, Краснохолмский район, --------------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68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07:00Z</dcterms:created>
  <dc:creator>USER</dc:creator>
  <dc:description/>
  <cp:keywords/>
  <dc:language>en-US</dc:language>
  <cp:lastModifiedBy>Пользователь Windows</cp:lastModifiedBy>
  <cp:lastPrinted>2024-08-24T11:06:00Z</cp:lastPrinted>
  <dcterms:modified xsi:type="dcterms:W3CDTF">2024-08-24T08:07:00Z</dcterms:modified>
  <cp:revision>2</cp:revision>
  <dc:subject/>
  <dc:title>             </dc:title>
</cp:coreProperties>
</file>